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850" w:hanging="0"/>
        <w:rPr/>
      </w:pPr>
      <w:r>
        <w:rPr>
          <w:rFonts w:cs="Times New Roman" w:ascii="Times New Roman" w:hAnsi="Times New Roman"/>
          <w:sz w:val="28"/>
          <w:szCs w:val="28"/>
        </w:rPr>
        <w:t>от 14.08.2017                                                                                     № 30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порядке размещения сведений о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ходах, расходах, об имуществе и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язательствах имущественного характера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иц, замещающих муниципальные должности,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 членов их семей на официальном сайте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ов местного самоуправления муниципального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Кышик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 предоставления этих сведений для опубликования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едствам массово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Федеральным законом от 25 декабря 2008 года</w:t>
        <w:br/>
        <w:t xml:space="preserve">№ 273-ФЗ «О противодействии коррупции», Законом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Уста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ельского поселения Кыши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  <w:tab/>
        <w:t>Утвердить: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</w:t>
        <w:tab/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 сельского поселения Кышик и предоставления этих сведений средствам массовой информации для опубликования (приложение 1).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</w:t>
        <w:tab/>
        <w:t>Форму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сельского поселения Кышик (приложение 2).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Признать утратившими силу постановления администрации сельского поселения Кышик: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05.2014 № 25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Кышик и членов их семей и ее органов на официальном сайте администрации сельского поселения Кышик и предоставления этих сведений общероссийским и окружным средствам массовой информации для опубликов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8.09.2015 № 5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Кышик от 06.05.2014 № 25«О поряд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и обязательства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муниципальных служащих администрации сельского поселения Кышик и членов их семей и ее органов на официальном сайте администрации сельского поселения Кышик и предоставления этих сведений общероссийским и окружным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9.12.2015 № 7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Кышик от 06.05.2014 № 25 «О порядке размещения сведений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Кышик  и членов их семей и ее органов на официальном сайте администрации сельского поселения Кышик и предоставления этих сведений общероссийским и окружным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8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18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8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К.Ю.Лазерко  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го поселения Кыши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14.08.2017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0" w:name="Par42"/>
      <w:bookmarkEnd w:id="0"/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рядок</w:t>
        <w:br/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 Кыши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6"/>
          <w:szCs w:val="26"/>
          <w:lang w:eastAsia="en-US"/>
        </w:rPr>
        <w:t>и предоставления этих сведений средствам массовой информации</w:t>
        <w:br/>
        <w:t>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" w:firstLine="709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6"/>
          <w:szCs w:val="26"/>
        </w:rPr>
        <w:t>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администрации сельского поселения Кышик </w:t>
      </w:r>
      <w:r>
        <w:rPr>
          <w:rFonts w:cs="Times New Roman" w:ascii="Times New Roman" w:hAnsi="Times New Roman"/>
          <w:sz w:val="26"/>
          <w:szCs w:val="26"/>
        </w:rPr>
        <w:t>(далее – 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</w:t>
        <w:br/>
        <w:t>органов местного самоуправлен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ышик </w:t>
      </w:r>
      <w:r>
        <w:rPr>
          <w:rFonts w:cs="Times New Roman" w:ascii="Times New Roman" w:hAnsi="Times New Roman"/>
          <w:sz w:val="26"/>
          <w:szCs w:val="26"/>
        </w:rPr>
        <w:t>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55"/>
      <w:bookmarkEnd w:id="2"/>
      <w:r>
        <w:rPr>
          <w:rFonts w:cs="Times New Roman" w:ascii="Times New Roman" w:hAnsi="Times New Roman"/>
          <w:sz w:val="26"/>
          <w:szCs w:val="26"/>
        </w:rPr>
        <w:t>2.</w:t>
        <w:tab/>
        <w:t>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перечень транспортных средств с указанием вида и марки, принадлежащих на праве собственности лицам, указ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екларированный годовой доход лиц, указанных в пункте 1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  <w:tab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иные сведения (кроме указанных в пункте 2 настоящего Порядка) о доходах лиц, указанных в пункте 1 настоящего Порядка,</w:t>
        <w:br/>
        <w:t>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  <w:tab/>
        <w:t>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На официальном сайте размещаются сведения о доходах, расходах, об имуществе и обязательствах имущественного</w:t>
        <w:br/>
        <w:t>характера по форме, утвержденной приложением 2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Кышик, </w:t>
      </w:r>
      <w:r>
        <w:rPr>
          <w:rFonts w:cs="Times New Roman" w:ascii="Times New Roman" w:hAnsi="Times New Roman"/>
          <w:sz w:val="26"/>
          <w:szCs w:val="26"/>
        </w:rPr>
        <w:t>и ежегодно обновляются в течение 10 рабочих дней со дня их представления в установленном порядке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Кышик,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ом государственной гражданской службы и кадровой политики Ханты-Мансийского автономного округа – Югр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, указанные в пункте 1 настоящего Порядка, обеспечивае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сельского поселения Кыш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 Кыши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в течение трех рабочих дней со дня поступления запроса</w:t>
        <w:br/>
        <w:t>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в течение семи рабочих дней со дня поступления запроса</w:t>
        <w:br/>
        <w:t>от средств массовой информации обеспечивают предоставление ему сведений, указанных в пункте 2 настоящего Порядка, в том случае,</w:t>
        <w:br/>
        <w:t>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Специалист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Кышик, </w:t>
      </w:r>
      <w:r>
        <w:rPr>
          <w:rFonts w:cs="Times New Roman" w:ascii="Times New Roman" w:hAnsi="Times New Roman"/>
          <w:sz w:val="26"/>
          <w:szCs w:val="26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Кыш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0.00.2017 № 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89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полное наименование должност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701"/>
        <w:gridCol w:w="1134"/>
        <w:gridCol w:w="1417"/>
        <w:gridCol w:w="1701"/>
        <w:gridCol w:w="1419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6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  <w:br/>
              <w:t>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9"/>
      <w:bookmarkEnd w:id="4"/>
      <w:r>
        <w:rPr>
          <w:rFonts w:cs="Times New Roman" w:ascii="Times New Roman" w:hAnsi="Times New Roman"/>
          <w:sz w:val="28"/>
          <w:szCs w:val="28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134" w:gutter="0" w:header="720" w:top="1276" w:footer="0" w:bottom="155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ConsPlusNormal"/>
        <w:ind w:firstLine="284"/>
        <w:jc w:val="both"/>
        <w:rPr/>
      </w:pPr>
      <w:r>
        <w:rPr>
          <w:rStyle w:val="Footnotereference"/>
          <w:rFonts w:cs="Times New Roman" w:ascii="Times New Roman" w:hAnsi="Times New Roman"/>
          <w:sz w:val="24"/>
          <w:szCs w:val="24"/>
        </w:rPr>
        <w:tab/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6 октября 2003 года № 131-ФЗ</w:t>
        <w:br/>
        <w:t>«Об общих принципах организации местного самоуправления в Российской Федерации» и уставом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5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reference">
    <w:name w:val="footnote reference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;Times New Roman" w:cs=";Times New Roman"/>
      <w:kern w:val="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5:00Z</dcterms:created>
  <dc:creator>Рудакова Юлия Викторовна</dc:creator>
  <dc:description/>
  <cp:keywords/>
  <dc:language>en-US</dc:language>
  <cp:lastModifiedBy>User</cp:lastModifiedBy>
  <cp:lastPrinted>2017-08-14T14:56:00Z</cp:lastPrinted>
  <dcterms:modified xsi:type="dcterms:W3CDTF">2017-08-14T09:56:00Z</dcterms:modified>
  <cp:revision>4</cp:revision>
  <dc:subject/>
  <dc:title/>
</cp:coreProperties>
</file>